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02806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single" w:sz="4" w:space="1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ΕΠΙΧΕΙΡΗΣΙΑΚΟ ΣΧΕΔΙΟ ΣΤΕΡΕΑΣ ΕΛΛΑΔΑΣ 2014-2019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Ερωτηματολόγιο συλλογής στοιχείων και πληροφοριών αναφορικά με τους Δήμους της Περιφέρειας</w:t>
      </w:r>
      <w:bookmarkStart w:id="0" w:name="_GoBack"/>
      <w:bookmarkEnd w:id="0"/>
    </w:p>
    <w:p>
      <w:pPr>
        <w:pStyle w:val="Normal"/>
        <w:spacing w:before="60" w:after="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Σ:</w:t>
            </w:r>
          </w:p>
        </w:tc>
        <w:tc>
          <w:tcPr>
            <w:tcW w:w="5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ΔΡΑ α) Δημοτική Ενότητα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γ) Οδός - Αριθμός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δ) Ταχ. Κώδικας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ε) Ηλεκτρονική Διεύθυνση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://www.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23"/>
      </w:tblGrid>
      <w:tr>
        <w:trPr>
          <w:cantSplit w:val="true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ΕΥΘΥΝΟΣ/Η ΣΥΜΠΛΗΡΩΣΗΣ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ΤΕΠΩΝΥΜΟ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ΕΣΗ ΣΤΟ ΦΟΡΕΑ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ΕΦΩΝΟ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ΑΞ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ΛΕΚΤΡ. ΤΑΧΥΔΡΟΜΕΙΟ</w:t>
            </w:r>
          </w:p>
        </w:tc>
        <w:tc>
          <w:tcPr>
            <w:tcW w:w="5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lang w:val="en-US"/>
              </w:rPr>
              <w:t>e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mail</w:t>
            </w:r>
            <w:r>
              <w:rPr>
                <w:rFonts w:cs="Tahoma" w:ascii="Tahoma" w:hAnsi="Tahoma"/>
              </w:rPr>
              <w:t>: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180"/>
        <w:gridCol w:w="3100"/>
      </w:tblGrid>
      <w:tr>
        <w:trPr>
          <w:trHeight w:val="23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ΤΟΠΟΣ - ΗΜΕΡΟΜΗΝΙΑ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ΣΦΡΑΓΙΔΑ - ΥΠΟΓΡΑΦΗ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hd w:fill="E6E6E6" w:val="clea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Απασχόληση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1.1. Πόσα άτομα απασχολούνται (Εκτίμηση - %) : 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α) γεωργία 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β) κτηνοτροφία 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γ) τουρισμό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δ) εμπόριο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Cs w:val="22"/>
        </w:rPr>
        <w:t xml:space="preserve">ε) βιομηχανία 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στ) αλιεία 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ζ) υπηρεσίες</w:t>
      </w:r>
    </w:p>
    <w:p>
      <w:pPr>
        <w:pStyle w:val="Normal"/>
        <w:ind w:left="720" w:hanging="0"/>
        <w:rPr/>
      </w:pPr>
      <w:r>
        <w:rPr>
          <w:rFonts w:cs="Tahoma" w:ascii="Tahoma" w:hAnsi="Tahoma"/>
          <w:szCs w:val="22"/>
        </w:rPr>
        <w:t xml:space="preserve">η) άλλα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1.2. Παρακαλούμε αναφέρατε στοιχεία και ζητήματα ανεργίας (αριθμό ή/και ποσοστό ανέργων, τάσεις ανεργίας, εντοπισμός προβλημάτων, προτάσεις αντιμετώπισης) 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C0C0C0" w:val="clear"/>
        <w:rPr/>
      </w:pPr>
      <w:r>
        <w:rPr>
          <w:rFonts w:cs="Tahoma" w:ascii="Tahoma" w:hAnsi="Tahoma"/>
          <w:b/>
          <w:szCs w:val="22"/>
        </w:rPr>
        <w:t xml:space="preserve">Ποια πολεοδομικά σχέδια, πράξεις εφαρμογής και επεκτάσεις αφορούν το Δήμο  σας; Υπάρχει πρόβλημα αυθαίρετης δόμησης; Αναφέρατε βασικά προβλήματα που αντιμετωπίζετε στις χρήσεις γης </w:t>
      </w:r>
    </w:p>
    <w:p>
      <w:pPr>
        <w:pStyle w:val="Normal"/>
        <w:ind w:firstLine="283"/>
        <w:jc w:val="left"/>
        <w:rPr/>
      </w:pPr>
      <w:r>
        <w:rPr>
          <w:rFonts w:cs="Tahoma" w:ascii="Tahoma" w:hAnsi="Tahoma"/>
          <w:szCs w:val="22"/>
        </w:rPr>
        <w:t>2.1. Σχέδια πόλης</w:t>
      </w:r>
    </w:p>
    <w:p>
      <w:pPr>
        <w:pStyle w:val="Normal"/>
        <w:ind w:firstLine="283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2. Παραγωγική δραστηριότητα (αναφορά σε βιομηχανία, εξόρυξη, βοσκότοπους, κ.ά.)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999999" w:val="clea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Αναφέρατε στοιχεία του δευτερογενή, ενεργειακού και εξορυκτικού τομέα στην περιοχή σας (αριθμός και είδος δραστηριοτήτων, μέγεθος εγκαταστάσεων, κ.λ.π.)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C0C0C0" w:val="clear"/>
        <w:rPr/>
      </w:pPr>
      <w:r>
        <w:rPr>
          <w:rFonts w:cs="Tahoma" w:ascii="Tahoma" w:hAnsi="Tahoma"/>
          <w:b/>
          <w:szCs w:val="22"/>
        </w:rPr>
        <w:t xml:space="preserve">Ποιο είναι το πολιτιστικό απόθεμα (ιστορικό, αρχαιολογικό, φυσικό, λαογραφικό) που υπάρχει στο Δήμο σας; 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C0C0C0" w:val="clear"/>
        <w:rPr/>
      </w:pPr>
      <w:r>
        <w:rPr>
          <w:rFonts w:cs="Tahoma" w:ascii="Tahoma" w:hAnsi="Tahoma"/>
          <w:b/>
          <w:szCs w:val="22"/>
        </w:rPr>
        <w:t xml:space="preserve">Ποιες είναι οι υποδομές εκπαίδευσης στο Δήμο σας (αριθμός σχολικών μονάδων);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Cs w:val="22"/>
        </w:rPr>
        <w:t xml:space="preserve">α) Νηπιαγωγεία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Cs w:val="22"/>
        </w:rPr>
        <w:t xml:space="preserve">β) Δημοτικά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Cs w:val="22"/>
        </w:rPr>
        <w:t xml:space="preserve">γ) Γυμνάσια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Cs w:val="22"/>
        </w:rPr>
        <w:t xml:space="preserve">δ) Λύκεια 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C0C0C0" w:val="clear"/>
        <w:rPr/>
      </w:pPr>
      <w:r>
        <w:rPr>
          <w:rFonts w:cs="Tahoma" w:ascii="Tahoma" w:hAnsi="Tahoma"/>
          <w:b/>
          <w:szCs w:val="22"/>
        </w:rPr>
        <w:t xml:space="preserve">Υπάρχουν υποδομές υγείας; Ποιες είναι; Λειτουργούν ικανοποιητικά; 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C0C0C0" w:val="clea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Ποιες είναι οι πολιτιστικές δραστηριότητες του Δήμου; Από ποιους οργανώνονται; Υπάρχουν πολιτιστικοί σύλλογοι; Ποιοι; 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1"/>
        </w:numPr>
        <w:shd w:fill="C0C0C0" w:val="clear"/>
        <w:rPr/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α) Ποιά θεωρείτε ως σημαντικότερα προβλήματα και ανάγκες σχετικά με την κοινωνική υποδομή; (ιεραρχείστε). </w:t>
      </w:r>
    </w:p>
    <w:p>
      <w:pPr>
        <w:pStyle w:val="Normal"/>
        <w:ind w:left="283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β) Θεωρείτε ότι υπάρχουν κοινωνικές ομάδες στο δήμος σας που αντιμετωπίζουν  κίνδυνο φτώχειας και ζητήματα κοινωνικού αποκλεισμού; 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C0C0C0" w:val="clea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Ποια είναι η κατάσταση του οδικού δικτύου εντός των ορίων του ΟΤΑ; 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C0C0C0" w:val="clear"/>
        <w:rPr/>
      </w:pPr>
      <w:r>
        <w:rPr>
          <w:rFonts w:cs="Tahoma" w:ascii="Tahoma" w:hAnsi="Tahoma"/>
          <w:b/>
          <w:szCs w:val="22"/>
        </w:rPr>
        <w:t xml:space="preserve">Ποια είναι η κατάσταση του οδικού δικτύου σύνδεσης του ΟΤΑ με το επαρχιακό, εθνικό και διευρωπαϊκό δίκτυο; 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C0C0C0" w:val="clea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Ποια θεωρείτε τα σημαντικότερα προβλήματα οδικής υποδομής; (ιεραρχείστε)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numPr>
          <w:ilvl w:val="0"/>
          <w:numId w:val="1"/>
        </w:numPr>
        <w:shd w:fill="C0C0C0" w:val="clea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Αναφέρατε την κατάσταση του ΟΤΑ σε επίπεδο ποιοτικής και ποσοτικής υποδομών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Ύδρευσης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ποχέτευσης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Cs w:val="22"/>
        </w:rPr>
        <w:t>Εγκατάστασης επεξεργασίας λυμάτων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Cs w:val="22"/>
        </w:rPr>
        <w:t xml:space="preserve">Διαχείρισης απορριμμάτων 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numPr>
          <w:ilvl w:val="0"/>
          <w:numId w:val="1"/>
        </w:numPr>
        <w:shd w:fill="C0C0C0" w:val="clear"/>
        <w:rPr/>
      </w:pPr>
      <w:r>
        <w:rPr>
          <w:rFonts w:cs="Tahoma" w:ascii="Tahoma" w:hAnsi="Tahoma"/>
          <w:b/>
          <w:szCs w:val="22"/>
        </w:rPr>
        <w:t xml:space="preserve">Παρακαλούμε αναφέρετε τα 10 σημαντικότερα έργα που υλοποιούνται στο Δήμο σας και τα 10 σημαντικότερα έργα που </w:t>
      </w:r>
      <w:r>
        <w:rPr/>
        <w:t xml:space="preserve">έχουν προγραμματισθεί να υλοποιηθούν;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Τίτλος έργου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Συνοπτική περιγραφή του φυσικού αντικειμένου έργου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Χρονοδιάγραμμα υλοποίηση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Προϋπολογισμός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Πηγή χρηματοδότηση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Προβλήματα κατά την υλοποίησ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C0C0C0" w:val="clear"/>
        <w:rPr/>
      </w:pPr>
      <w:r>
        <w:rPr>
          <w:rFonts w:cs="Tahoma" w:ascii="Tahoma" w:hAnsi="Tahoma"/>
          <w:b/>
          <w:szCs w:val="22"/>
        </w:rPr>
        <w:t>Αναφέρατε τα βασικά περιβαλλοντικά προβλήματα που αντιμετωπίζετε</w:t>
      </w:r>
    </w:p>
    <w:p>
      <w:pPr>
        <w:pStyle w:val="Normal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szCs w:val="22"/>
        </w:rPr>
        <w:t>α. Επεξεργασία και διάθεση απορριμμάτων</w:t>
      </w:r>
    </w:p>
    <w:p>
      <w:pPr>
        <w:pStyle w:val="Normal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β. Συλλογή / Επεξεργασία / διάθεση υγρών αποβλήτων</w:t>
      </w:r>
    </w:p>
    <w:p>
      <w:pPr>
        <w:pStyle w:val="Normal"/>
        <w:jc w:val="left"/>
        <w:rPr/>
      </w:pPr>
      <w:r>
        <w:rPr>
          <w:rFonts w:cs="Tahoma" w:ascii="Tahoma" w:hAnsi="Tahoma"/>
          <w:szCs w:val="22"/>
        </w:rPr>
        <w:t>γ. Δασοπροστασία-αντιπυρικές ζώνες</w:t>
      </w:r>
    </w:p>
    <w:p>
      <w:pPr>
        <w:pStyle w:val="Normal"/>
        <w:jc w:val="left"/>
        <w:rPr/>
      </w:pPr>
      <w:r>
        <w:rPr>
          <w:rFonts w:cs="Tahoma" w:ascii="Tahoma" w:hAnsi="Tahoma"/>
          <w:szCs w:val="22"/>
        </w:rPr>
        <w:t>δ. Βιομηχανικά λύματα και επεξεργασία τους</w:t>
      </w:r>
    </w:p>
    <w:p>
      <w:pPr>
        <w:pStyle w:val="Normal"/>
        <w:jc w:val="left"/>
        <w:rPr/>
      </w:pPr>
      <w:r>
        <w:rPr>
          <w:rFonts w:cs="Tahoma" w:ascii="Tahoma" w:hAnsi="Tahoma"/>
          <w:szCs w:val="22"/>
        </w:rPr>
        <w:t>ε. Αποκατάσταση τοπίων από ανθρώπινες παρεμβάσεις (εξορύξεις, πυρκαγιές, κ.ά.)</w:t>
      </w:r>
    </w:p>
    <w:p>
      <w:pPr>
        <w:pStyle w:val="Normal"/>
        <w:jc w:val="left"/>
        <w:rPr/>
      </w:pPr>
      <w:r>
        <w:rPr>
          <w:rFonts w:cs="Tahoma" w:ascii="Tahoma" w:hAnsi="Tahoma"/>
          <w:szCs w:val="22"/>
        </w:rPr>
        <w:t>στ. Γεωργικά φάρμακα - τοξικές ουσίες</w:t>
      </w:r>
    </w:p>
    <w:p>
      <w:pPr>
        <w:pStyle w:val="Normal"/>
        <w:jc w:val="left"/>
        <w:rPr/>
      </w:pPr>
      <w:r>
        <w:rPr>
          <w:rFonts w:cs="Tahoma" w:ascii="Tahoma" w:hAnsi="Tahoma"/>
          <w:szCs w:val="22"/>
        </w:rPr>
        <w:t>ζ. Μόλυνση πηγών ύδρευσης</w:t>
      </w:r>
    </w:p>
    <w:p>
      <w:pPr>
        <w:pStyle w:val="Normal"/>
        <w:jc w:val="left"/>
        <w:rPr/>
      </w:pPr>
      <w:r>
        <w:rPr>
          <w:rFonts w:cs="Tahoma" w:ascii="Tahoma" w:hAnsi="Tahoma"/>
          <w:szCs w:val="22"/>
        </w:rPr>
        <w:t>η. Μόλυνση θαλάσσιου περιβάλλοντος</w:t>
      </w:r>
    </w:p>
    <w:p>
      <w:pPr>
        <w:pStyle w:val="Normal"/>
        <w:jc w:val="left"/>
        <w:rPr/>
      </w:pPr>
      <w:r>
        <w:rPr>
          <w:rFonts w:cs="Tahoma" w:ascii="Tahoma" w:hAnsi="Tahoma"/>
          <w:szCs w:val="22"/>
        </w:rPr>
        <w:t>θ. Άλλα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C0C0C0" w:val="clea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Πως θα ιεραρχούσατε τα σημαντικότερα προβλήματα στο Δήμο σας; 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C0C0C0" w:val="clea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Αναφέρατε τα μείζονα έργα - παρεμβάσεις που πρέπει να υλοποιηθούν στην περιοχή αναφορά σας με εκτίμηση του βαθμού προτεραιότητάς τους (Α-Β) </w:t>
      </w:r>
    </w:p>
    <w:p>
      <w:pPr>
        <w:pStyle w:val="Normal"/>
        <w:ind w:left="283" w:hanging="0"/>
        <w:jc w:val="left"/>
        <w:rPr/>
      </w:pPr>
      <w:r>
        <w:rPr>
          <w:rFonts w:cs="Tahoma" w:ascii="Tahoma" w:hAnsi="Tahoma"/>
          <w:szCs w:val="22"/>
        </w:rPr>
        <w:t>16.1. Κοινωνικές υποδομές</w:t>
      </w:r>
    </w:p>
    <w:p>
      <w:pPr>
        <w:pStyle w:val="Normal"/>
        <w:ind w:firstLine="72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. Εκπαίδευση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ab/>
        <w:t>β. Υγεία - πρόνοια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ab/>
        <w:t>γ. Πολιτισμός - αθλητισμός</w:t>
      </w:r>
    </w:p>
    <w:p>
      <w:pPr>
        <w:pStyle w:val="Normal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ab/>
        <w:t>δ. Έρευνα – ανάπτυξη</w:t>
      </w:r>
    </w:p>
    <w:p>
      <w:pPr>
        <w:pStyle w:val="Normal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16.2. Τεχνικές υποδομές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ab/>
        <w:t>α. μεταφορές (οδικές - θαλάσσιες, κ.λπ.)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ab/>
        <w:t>β. Επικοινωνίες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ab/>
        <w:t>γ. Ύδρευση - αποχέτευση - άρδευση</w:t>
      </w:r>
    </w:p>
    <w:p>
      <w:pPr>
        <w:pStyle w:val="Normal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ab/>
        <w:t xml:space="preserve">δ. Οργανωμένοι χώροι υποδοχής οικονομικής δραστηριότητας (ΒΙΠΕ, ΒΙΟΠΑ, </w:t>
      </w:r>
    </w:p>
    <w:p>
      <w:pPr>
        <w:pStyle w:val="Normal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</w:t>
      </w:r>
      <w:r>
        <w:rPr>
          <w:rFonts w:cs="Tahoma" w:ascii="Tahoma" w:hAnsi="Tahoma"/>
          <w:szCs w:val="22"/>
        </w:rPr>
        <w:t>αιολικά πάρκα, κ.ά.)</w:t>
      </w:r>
    </w:p>
    <w:p>
      <w:pPr>
        <w:pStyle w:val="Normal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</w:t>
      </w:r>
      <w:r>
        <w:rPr>
          <w:rFonts w:cs="Tahoma" w:ascii="Tahoma" w:hAnsi="Tahoma"/>
          <w:szCs w:val="22"/>
        </w:rPr>
        <w:tab/>
        <w:t>ε. Ενεργειακή αναβάθμιση Δημοσίων Κτιρίων</w:t>
      </w:r>
    </w:p>
    <w:p>
      <w:pPr>
        <w:pStyle w:val="Normal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283" w:hanging="0"/>
        <w:jc w:val="left"/>
        <w:rPr/>
      </w:pPr>
      <w:r>
        <w:rPr>
          <w:rFonts w:cs="Tahoma" w:ascii="Tahoma" w:hAnsi="Tahoma"/>
          <w:szCs w:val="22"/>
        </w:rPr>
        <w:t>16.3. Τουριστικές υποδομές</w:t>
      </w:r>
    </w:p>
    <w:p>
      <w:pPr>
        <w:pStyle w:val="Normal"/>
        <w:ind w:left="283" w:hanging="0"/>
        <w:jc w:val="left"/>
        <w:rPr/>
      </w:pPr>
      <w:r>
        <w:rPr>
          <w:rFonts w:cs="Tahoma" w:ascii="Tahoma" w:hAnsi="Tahoma"/>
          <w:szCs w:val="22"/>
        </w:rPr>
        <w:t>16.4. Περιβάλλον</w:t>
      </w:r>
    </w:p>
    <w:p>
      <w:pPr>
        <w:pStyle w:val="Normal"/>
        <w:ind w:left="283" w:hanging="0"/>
        <w:jc w:val="left"/>
        <w:rPr/>
      </w:pPr>
      <w:r>
        <w:rPr>
          <w:rFonts w:cs="Tahoma" w:ascii="Tahoma" w:hAnsi="Tahoma"/>
          <w:szCs w:val="22"/>
        </w:rPr>
        <w:t>16.5. Διαχείριση απορριμμάτων</w:t>
      </w:r>
    </w:p>
    <w:p>
      <w:pPr>
        <w:pStyle w:val="Normal"/>
        <w:ind w:left="283" w:hanging="0"/>
        <w:jc w:val="left"/>
        <w:rPr/>
      </w:pPr>
      <w:r>
        <w:rPr>
          <w:rFonts w:cs="Tahoma" w:ascii="Tahoma" w:hAnsi="Tahoma"/>
          <w:szCs w:val="22"/>
        </w:rPr>
        <w:t>16.6. Ενεργειακό δίκτυο</w:t>
      </w:r>
    </w:p>
    <w:p>
      <w:pPr>
        <w:pStyle w:val="Normal"/>
        <w:ind w:left="283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6.7. Θεσμικές παρεμβάσεις (σχέδια πόλης, καθορισμός χρήσεων γης, ανάπτυξη </w:t>
      </w:r>
    </w:p>
    <w:p>
      <w:pPr>
        <w:pStyle w:val="Normal"/>
        <w:ind w:left="283" w:hanging="0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</w:t>
      </w:r>
      <w:r>
        <w:rPr>
          <w:rFonts w:cs="Tahoma" w:ascii="Tahoma" w:hAnsi="Tahoma"/>
          <w:szCs w:val="22"/>
        </w:rPr>
        <w:t xml:space="preserve">δημοσίων ή άλλων υπηρεσιών, δημιουργία μόνιμων υποστηρικτικών </w:t>
      </w:r>
    </w:p>
    <w:p>
      <w:pPr>
        <w:pStyle w:val="Normal"/>
        <w:ind w:left="283" w:hanging="0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</w:t>
      </w:r>
      <w:r>
        <w:rPr>
          <w:rFonts w:cs="Tahoma" w:ascii="Tahoma" w:hAnsi="Tahoma"/>
          <w:szCs w:val="22"/>
        </w:rPr>
        <w:t>υποδομών ανάπτυξης, κ.ά.)</w:t>
      </w:r>
    </w:p>
    <w:p>
      <w:pPr>
        <w:pStyle w:val="Normal"/>
        <w:ind w:left="283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6.8. Ενίσχυση του Δήμου στην κατεύθυνση της Διοικητικής Μεταρρύθμισης και Ηλεκτρονικής Διακυβέρνησης (καλύτερη μηχανοργάνωση – ΚΕΠ)</w:t>
      </w:r>
    </w:p>
    <w:p>
      <w:pPr>
        <w:pStyle w:val="Normal"/>
        <w:ind w:left="283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283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283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Κατηγορί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Προτεραιότητ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Τίτλος έργου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Συνοπτική περιγραφή του φυσικού αντικειμένου έργου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Ωριμότητ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Χρονοδιάγραμμα υλοποίηση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Προϋπολογισμός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Πηγή χρηματοδότηση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D9D9D9" w:val="clear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Προοπτικές ανάπτυξης</w:t>
      </w:r>
    </w:p>
    <w:p>
      <w:pPr>
        <w:pStyle w:val="Normal"/>
        <w:ind w:left="283" w:hanging="0"/>
        <w:jc w:val="left"/>
        <w:rPr/>
      </w:pPr>
      <w:r>
        <w:rPr>
          <w:rFonts w:cs="Tahoma" w:ascii="Tahoma" w:hAnsi="Tahoma"/>
          <w:szCs w:val="22"/>
        </w:rPr>
        <w:t>17.1. Πιστεύετε ότι το τοπικό μοντέλο ανάπτυξης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ab/>
        <w:t>α. έχει εξαντλήσει τις δυνατότητες του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ab/>
        <w:t>β. υπάρχουν περιθώρια περαιτέρω απόδοσής του</w:t>
      </w:r>
    </w:p>
    <w:p>
      <w:pPr>
        <w:pStyle w:val="Normal"/>
        <w:rPr>
          <w:rFonts w:ascii="Tahoma" w:hAnsi="Tahoma" w:cs="Tahoma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17.2. Σε ποια από τις δραστηριότητες θα πρέπει να δοθεί ιδιαίτερη βαρύτητα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ab/>
        <w:t>α. Προσέλκυση βιομηχανικών - βιοτεχνικών μονάδων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  <w:t>β. Ανάπτυξη πρωτογενούς τομέα (γεωργία, αλιεία, κ.λπ.)</w:t>
      </w:r>
    </w:p>
    <w:p>
      <w:pPr>
        <w:pStyle w:val="Normal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</w:t>
      </w:r>
      <w:r>
        <w:rPr>
          <w:rFonts w:cs="Tahoma" w:ascii="Tahoma" w:hAnsi="Tahoma"/>
          <w:szCs w:val="22"/>
        </w:rPr>
        <w:t>i) με τη σημερινή του μορφή</w:t>
      </w:r>
    </w:p>
    <w:p>
      <w:pPr>
        <w:pStyle w:val="Normal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</w:t>
      </w:r>
      <w:r>
        <w:rPr>
          <w:rFonts w:cs="Tahoma" w:ascii="Tahoma" w:hAnsi="Tahoma"/>
          <w:szCs w:val="22"/>
        </w:rPr>
        <w:t>ii) με σημαντικές αναδιαρθρώσεις και ποιες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ab/>
        <w:t>γ. Ενίσχυση τουριστικής δραστηριότητας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2"/>
        </w:rPr>
        <w:t xml:space="preserve">  </w:t>
      </w:r>
      <w:r>
        <w:rPr>
          <w:rFonts w:cs="Tahoma" w:ascii="Tahoma" w:hAnsi="Tahoma"/>
          <w:szCs w:val="22"/>
        </w:rPr>
        <w:tab/>
        <w:t xml:space="preserve">         i) με τη σημερινή του μορφή</w:t>
      </w:r>
    </w:p>
    <w:p>
      <w:pPr>
        <w:pStyle w:val="Normal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</w:t>
      </w:r>
      <w:r>
        <w:rPr>
          <w:rFonts w:cs="Tahoma" w:ascii="Tahoma" w:hAnsi="Tahoma"/>
          <w:szCs w:val="22"/>
        </w:rPr>
        <w:t>ii) με αλλαγή κατεύθυνσης π.χ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2"/>
        </w:rPr>
        <w:t xml:space="preserve">                     </w:t>
      </w:r>
      <w:r>
        <w:rPr>
          <w:rFonts w:cs="Tahoma" w:ascii="Tahoma" w:hAnsi="Tahoma"/>
          <w:szCs w:val="22"/>
        </w:rPr>
        <w:tab/>
        <w:t>- μεγάλες ξενοδοχειακές μονάδες</w:t>
      </w:r>
    </w:p>
    <w:p>
      <w:pPr>
        <w:pStyle w:val="Normal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</w:t>
      </w:r>
      <w:r>
        <w:rPr>
          <w:rFonts w:cs="Tahoma" w:ascii="Tahoma" w:hAnsi="Tahoma"/>
          <w:szCs w:val="22"/>
        </w:rPr>
        <w:tab/>
        <w:t>- μαρίνες</w:t>
      </w:r>
    </w:p>
    <w:p>
      <w:pPr>
        <w:pStyle w:val="Normal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</w:t>
      </w:r>
      <w:r>
        <w:rPr>
          <w:rFonts w:cs="Tahoma" w:ascii="Tahoma" w:hAnsi="Tahoma"/>
          <w:szCs w:val="22"/>
        </w:rPr>
        <w:tab/>
        <w:t>- αγροτοτουρισμός</w:t>
      </w:r>
    </w:p>
    <w:p>
      <w:pPr>
        <w:pStyle w:val="Normal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</w:t>
      </w:r>
      <w:r>
        <w:rPr>
          <w:rFonts w:cs="Tahoma" w:ascii="Tahoma" w:hAnsi="Tahoma"/>
          <w:szCs w:val="22"/>
        </w:rPr>
        <w:tab/>
        <w:t xml:space="preserve">- άλλες εναλλακτικές μορφές τουρισμού (ιαματικός, </w:t>
      </w:r>
    </w:p>
    <w:p>
      <w:pPr>
        <w:pStyle w:val="Normal"/>
        <w:ind w:left="2160" w:hanging="0"/>
        <w:jc w:val="left"/>
        <w:rPr/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>πολιτισμικός, ορεινός, αθλητικός, κ.ά.)</w:t>
      </w:r>
    </w:p>
    <w:p>
      <w:pPr>
        <w:pStyle w:val="Normal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</w:t>
      </w:r>
      <w:r>
        <w:rPr>
          <w:rFonts w:cs="Tahoma" w:ascii="Tahoma" w:hAnsi="Tahoma"/>
          <w:szCs w:val="22"/>
        </w:rPr>
        <w:tab/>
        <w:t xml:space="preserve">- άλλες μορφές (αναφορά)  </w:t>
      </w:r>
    </w:p>
    <w:p>
      <w:pPr>
        <w:pStyle w:val="Normal"/>
        <w:ind w:firstLine="720"/>
        <w:jc w:val="left"/>
        <w:rPr/>
      </w:pPr>
      <w:r>
        <w:rPr>
          <w:rFonts w:cs="Tahoma" w:ascii="Tahoma" w:hAnsi="Tahoma"/>
          <w:szCs w:val="22"/>
        </w:rPr>
        <w:t xml:space="preserve">δ. Άλλο (περιγράψτε)   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D9D9D9" w:val="clear"/>
        <w:rPr/>
      </w:pPr>
      <w:r>
        <w:rPr>
          <w:rFonts w:cs="Tahoma" w:ascii="Tahoma" w:hAnsi="Tahoma"/>
          <w:b/>
          <w:szCs w:val="22"/>
        </w:rPr>
        <w:t>Αναφέρατε τυχόν θεσμικά ή άλλα προβλήματα (δυσλειτουργίες, επικαλύψεις, συναρμοδιότητες κλπ) που δημιούργησε η εφαρμογή του Ν.3852/2010 (Πρόγραμμα Καλλικράτης) σε σχέση με άλλους φορείς (αιρετή Περιφέρεια, Αποκεντρωμένη Διοίκηση κλπ)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.</w:t>
      </w:r>
    </w:p>
    <w:p>
      <w:pPr>
        <w:pStyle w:val="Normal"/>
        <w:widowControl w:val="false"/>
        <w:spacing w:lineRule="exact" w:line="300" w:before="60" w:after="6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shd w:fill="D9D9D9" w:val="clea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9. Σε σχέση με το θεματικό σας τομέα, αναφέρατε άλλες προτάσεις – έργα – δράσεις – παρατηρήσεις που κατά τη γνώμη σας κρίνετε σκόπιμη η προώθησή τους και δεν συμπεριλαμβάνονται στα ανωτέρω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………………………………………….</w:t>
      </w:r>
    </w:p>
    <w:p>
      <w:pPr>
        <w:pStyle w:val="Normal"/>
        <w:spacing w:before="60" w:after="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430"/>
        </w:tabs>
        <w:ind w:left="1430" w:hanging="350"/>
      </w:pPr>
      <w:rPr>
        <w:rFonts w:ascii="Wingdings" w:hAnsi="Wingdings" w:cs="Wingdings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28"/>
      <w:szCs w:val="52"/>
      <w:lang w:val="el-G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lineRule="auto" w:line="240" w:before="0" w:after="300"/>
      <w:contextualSpacing/>
      <w:textAlignment w:val="auto"/>
    </w:pPr>
    <w:rPr>
      <w:rFonts w:ascii="Cambria" w:hAnsi="Cambria" w:eastAsia="Calibri" w:cs="Cambria"/>
      <w:color w:val="17365D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0:00Z</dcterms:created>
  <dc:creator>Unknown</dc:creator>
  <dc:description/>
  <cp:keywords/>
  <dc:language>en-US</dc:language>
  <cp:lastModifiedBy>fth052</cp:lastModifiedBy>
  <cp:lastPrinted>2011-10-11T08:35:00Z</cp:lastPrinted>
  <dcterms:modified xsi:type="dcterms:W3CDTF">2015-03-27T08:50:00Z</dcterms:modified>
  <cp:revision>2</cp:revision>
  <dc:subject/>
  <dc:title>ΕΡΩΤΗΜΑΤΟΛΟΓΙΟ </dc:title>
</cp:coreProperties>
</file>